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生一世美人骨圆房在第几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轮回之恋探索传说中的爱情与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轮回之恋：探索传说中的爱情与宿命</w:t>
      </w:r>
      <w:r>
        <w:rPr>
          <w:sz w:val="32"/>
          <w:szCs w:val="32"/>
        </w:rPr>
        <w:t>&lt;/p&gt;&lt;p&gt;&lt;img src="/static-img/-RxxcM3bCHuKMevVaulv4-eV30qC2pTKlbv2FrvTSZdqIkjQKFaxcuNgtDfGzV1F.jpeg"&gt;&lt;/p&gt;&lt;p&gt;</w:t>
      </w:r>
      <w:r>
        <w:rPr>
          <w:sz w:val="32"/>
          <w:szCs w:val="32"/>
        </w:rPr>
        <w:t>在这个世界上，有一种奇妙的现象，那就是一生一世美人骨圆房，在第几章。这种说法出现在古代神话和民间故事中，描述的是两个人之间深厚的情感纽带，让他们在无数次的相遇和分离中，最终能够找到彼此，实现永恒的结合。在这篇文章里，我们将探索这一概念背后的真实案例，以及它对我们今天理解爱情与宿命的一些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李白和杜甫的故事。虽然他们是唐代最著名的诗人之一，但他们之间却有着复杂的情谊。在多年的相识过程中，他们不断地互相影响、鼓励，这种精神上的支持让他们都成为了文学史上的巨匠。正如《梦溪笔谈》所记载：“李白尝以诗问杜甫，曰：‘吾有一言，不可告人也。’杜甫笑曰：‘何须秘密？天下皆知我与汝交好耳！’”这里就体现出了“一生一世美人骨圆房”的特质，即使是在不同的时代和空间里，他们依然能感受到彼此存在的心灵连结。</w:t>
      </w:r>
      <w:r>
        <w:rPr>
          <w:sz w:val="32"/>
          <w:szCs w:val="32"/>
        </w:rPr>
        <w:t>&lt;/p&gt;&lt;p&gt;&lt;img src="/static-img/J_sEXCgktxdSMjiLOUbvaueV30qC2pTKlbv2FrvTSZfjE3VfHSzSy6hTumYw6oIwAd0Bm5ZLK4Iis6CFwTJ1GoPcfYlbUutkGcCxpj_4rDMukC9itiReUNC7DJKjsCZ3wgLzYWA57wv_wJfnb061c8Q6EBw4QFvX-nvd0qsXlR-nrPUVq3N9G_HkxAy-S_w6.jpeg"&gt;&lt;/p&gt;&lt;p&gt;</w:t>
      </w:r>
      <w:r>
        <w:rPr>
          <w:sz w:val="32"/>
          <w:szCs w:val="32"/>
        </w:rPr>
        <w:t>再看看现代社会中的例子，比如美国歌手艾莉亚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蒙德（</w:t>
      </w:r>
      <w:r>
        <w:rPr>
          <w:sz w:val="32"/>
          <w:szCs w:val="32"/>
        </w:rPr>
        <w:t>Aly &amp;amp; AJ</w:t>
      </w:r>
      <w:r>
        <w:rPr>
          <w:sz w:val="32"/>
          <w:szCs w:val="32"/>
        </w:rPr>
        <w:t>）姐妹俩。她们自幼便是一对患难与共的姐妹，如今已经成长为音乐界的一双璀璨明星。这份从小一起经历生活、共同追求梦想的情谊，就像是用血肉编织而成的一条不可撕裂的线，从未曾打断过。此外，她们还经常会在社交媒体上表达自己对于对方音乐创作的赞赏，这种即使身处千里之外，也能心灵相通的情况，无疑也是“美人骨圆房”这一传说中的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这一现象背后隐藏的问题。一生的缘分是否真的存在于某个不变的事物之中？还是仅仅是我们的思维模式造成了这样的错觉？这些问题触及到人类对于爱情本质的一个深层次探讨，而答案显然不会简单得只有一两个字母。但是，对于那些坚信有那么一点点超越时空的人来说，“一生一世美人骨圆房，在第几章？”或许只是一个等待解开的心结，而非真正的问题。</w:t>
      </w:r>
      <w:r>
        <w:rPr>
          <w:sz w:val="32"/>
          <w:szCs w:val="32"/>
        </w:rPr>
        <w:t>&lt;/p&gt;&lt;p&gt;&lt;img src="/static-img/fVq8k667P47c8f7ZPe03GueV30qC2pTKlbv2FrvTSZfjE3VfHSzSy6hTumYw6oIwAd0Bm5ZLK4Iis6CFwTJ1GoPcfYlbUutkGcCxpj_4rDMukC9itiReUNC7DJKjsCZ3wgLzYWA57wv_wJfnb061c8Q6EBw4QFvX-nvd0qsXlR-nrPUVq3N9G_HkxAy-S_w6.jpeg"&gt;&lt;/p&gt;&lt;p&gt;</w:t>
      </w:r>
      <w:r>
        <w:rPr>
          <w:sz w:val="32"/>
          <w:szCs w:val="32"/>
        </w:rPr>
        <w:t>总而言之，“轮回之恋”不是一个可以轻易解释的事情，它可能藏于历史尘封的小册子，或是在日常生活中的细微瞬间。而无论其背后的原因如何，我们都可以从这些真实案例中学习到关于爱情、友谊以及生命意义的一些宝贵见解。</w:t>
      </w:r>
      <w:r>
        <w:rPr>
          <w:sz w:val="32"/>
          <w:szCs w:val="32"/>
        </w:rPr>
        <w:t>&lt;/p&gt;&lt;p&gt;&lt;a href = "/doc/801508-</w:t>
      </w:r>
      <w:r>
        <w:rPr>
          <w:sz w:val="32"/>
          <w:szCs w:val="32"/>
        </w:rPr>
        <w:t xml:space="preserve">一生一世美人骨圆房在第几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轮回之恋探索传说中的爱情与宿命</w:t>
      </w:r>
      <w:r>
        <w:rPr>
          <w:sz w:val="32"/>
          <w:szCs w:val="32"/>
        </w:rPr>
        <w:t>.doc" rel="alternate" download="801508-</w:t>
      </w:r>
      <w:r>
        <w:rPr>
          <w:sz w:val="32"/>
          <w:szCs w:val="32"/>
        </w:rPr>
        <w:t xml:space="preserve">一生一世美人骨圆房在第几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轮回之恋探索传说中的爱情与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